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бщешкольного родительского собрания МОУ «НОШ № 10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  <w:u w:val="single"/>
        </w:rPr>
        <w:t>для родителей учащихся 1, 2-х классов</w:t>
      </w:r>
      <w:r>
        <w:rPr>
          <w:b/>
        </w:rPr>
        <w:t>)</w:t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536" w:hanging="0"/>
        <w:rPr/>
      </w:pPr>
      <w:r>
        <w:rPr/>
        <w:t>Дата: 22.03.2022 (для родителей 1-х классов)</w:t>
      </w:r>
    </w:p>
    <w:p>
      <w:pPr>
        <w:pStyle w:val="Normal"/>
        <w:tabs>
          <w:tab w:val="clear" w:pos="708"/>
          <w:tab w:val="left" w:pos="6379" w:leader="none"/>
        </w:tabs>
        <w:ind w:left="4536" w:hanging="0"/>
        <w:rPr/>
      </w:pPr>
      <w:r>
        <w:rPr/>
        <w:t>Дата: 24.03.2022 (для родителей 2-х классов)</w:t>
      </w:r>
    </w:p>
    <w:p>
      <w:pPr>
        <w:pStyle w:val="Normal"/>
        <w:tabs>
          <w:tab w:val="clear" w:pos="708"/>
          <w:tab w:val="left" w:pos="6379" w:leader="none"/>
        </w:tabs>
        <w:ind w:left="4536" w:hanging="0"/>
        <w:rPr/>
      </w:pPr>
      <w:r>
        <w:rPr/>
        <w:t>Время:18.00-19.00</w:t>
      </w:r>
    </w:p>
    <w:p>
      <w:pPr>
        <w:pStyle w:val="Normal"/>
        <w:tabs>
          <w:tab w:val="clear" w:pos="708"/>
          <w:tab w:val="left" w:pos="6379" w:leader="none"/>
        </w:tabs>
        <w:ind w:left="4536" w:hanging="0"/>
        <w:rPr/>
      </w:pPr>
      <w:r>
        <w:rPr/>
        <w:t>Место проведения: актовый зал МОУ «НОШ № 10»</w:t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Особенности обновленных ФГОС 2021 года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ксандрова Ирина Александр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директора по учебно-воспитательной работе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5 мин)</w:t>
      </w:r>
    </w:p>
    <w:p>
      <w:pPr>
        <w:pStyle w:val="Normal"/>
        <w:ind w:left="64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«Шахматное образование в МОУ «НОШ № 10»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патова Екатерина Леонид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директора по ЭИД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5 мин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ле общешкольного собрания</w:t>
      </w:r>
      <w:r>
        <w:rPr>
          <w:rFonts w:cs="Arial" w:ascii="Arial" w:hAnsi="Arial"/>
          <w:sz w:val="22"/>
          <w:szCs w:val="20"/>
          <w:shd w:fill="FFFFFF" w:val="clear"/>
        </w:rPr>
        <w:t xml:space="preserve"> </w:t>
      </w:r>
      <w:r>
        <w:rPr>
          <w:b/>
          <w:sz w:val="28"/>
          <w:szCs w:val="26"/>
        </w:rPr>
        <w:t xml:space="preserve">пройдут классные родительские 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Особенности обновленных ФГОС 2021 год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второму вопросу слушали Зам. директора по УВР Александрову Ирину Александровну</w:t>
      </w:r>
      <w:r>
        <w:rPr>
          <w:rStyle w:val="Emphasis"/>
          <w:i w:val="false"/>
          <w:sz w:val="28"/>
          <w:szCs w:val="28"/>
        </w:rPr>
        <w:t>. Ирина Александровна рассказала родителям об особенностях учебного процесса в начальной школе в рамках введения обновленного ФГОС, тенденциях современного образова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 введении курса «ОРКСЭ» в 4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выбора родителями (законными представителями) модуля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а </w:t>
      </w:r>
      <w:r>
        <w:rPr>
          <w:iCs/>
          <w:sz w:val="28"/>
          <w:szCs w:val="28"/>
          <w:shd w:fill="FFFFFF" w:val="clear"/>
        </w:rPr>
        <w:t>заместитель директора по воспитательной работе Липатова Екатерина Леонидовна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на информировала родителей о том, что в следующем 2019-2020 учебном году в 4-х классах будет вестись новый курс «Основы религиозных культур и светской этики». Одним из актуальных аспектов деятельности школы в условиях реализации Президентской инициативы «Наша новая школа» является формирование у ребят мотиваций к осознанному нравственному поведению, основанному на знании и уважении культурных и религиозных традиций народов России. На достижение этой цели направлено введение в 4-х классах с 1 сентября 2019 года курса ОРКС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ипатова Е.Л. познакомила родителей с нормативными документами, довела до сведения родителей Поручение Президента РФ от 02.08.2009 №Пр-2009, Распоряжение Правительства РФ от 29.10.2009 № 1578-р., рассказала о целях и задачах введения данного кур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модул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исламск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уддийск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иудейск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ветской э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мплексного учебного курса «Основы религиозных культур и светской этики»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енного учебного времени с учетом образовательных возможностей младших школьников. Образовательный процесс в границах учебного курса и сопутствующей ему системе межпредметных связей формирует у обучающихся начальное представление о религиозных культурах и светской э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, учащиеся получают возможность обобщить ранее изученный материал, освоить его в творческой, деятельной фор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 Выбор родителей (законных представителей) является приоритетным для организации обучения ребенка по содержанию того или иного мод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было предоставлено родителям, которые задали интересующие их вопросы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было предложено выбрать один из модулей, написать заявление на один из модулей. Родителям были розданы «Памятки», «Советы для родителей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одител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Выбрать один из 6 модулей для обучения ребёнка в 4-м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Написать заявление на обучение модуля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2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лассным руководителям </w:t>
      </w:r>
      <w:r>
        <w:rPr>
          <w:sz w:val="28"/>
          <w:szCs w:val="28"/>
        </w:rPr>
        <w:t>собрать с родителей заявления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3. Администрации школ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Обработать анкеты, просмотреть заявления и определиться с моду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 Сдать отчёт о проведённых с родителями мероприятиях в Управление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иректор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дать приказ об изучении модуля с 4-го класса.</w:t>
      </w:r>
    </w:p>
    <w:p>
      <w:pPr>
        <w:pStyle w:val="Normal"/>
        <w:spacing w:lineRule="auto" w:line="360"/>
        <w:ind w:firstLine="708"/>
        <w:rPr/>
      </w:pPr>
      <w:r>
        <w:rPr/>
        <w:t>Результаты выбора обучающимися 3 класса модулей курса</w:t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835"/>
      </w:tblGrid>
      <w:tr>
        <w:trPr>
          <w:trHeight w:val="31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7" w:hanging="86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 выбравших</w:t>
            </w:r>
          </w:p>
        </w:tc>
      </w:tr>
      <w:tr>
        <w:trPr>
          <w:trHeight w:val="3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Шахматное образование в МОУ «НОШ № 10»»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именно шахматы?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тот редкий случай, когда запрос на обучение игре в шахматы идет и от государства, и от родителей. Министерство Просвещения отмечает, что в российских школах среди бесплатных дополнительных занятий обязательно должны быть шахматные кружки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шахматы – совершенно особая игра: и спорт, и наука, и искусство, да к тому же со всеми преимуществами увлекательного соревнования. Это игра с богатой историей: игра королей, рыцарей, ученых, игра, которой славился Советский Союз (кстати, в СССР во многих школах практиковали обучение учеников игре в шахматы)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для самой педагогики далеко не нова идея использовать потенциал шахмат для развития детей. Еще Сухомлинский советовал школьникам шахматы как занятие, «тонизирующее нервную систему и дисциплинирующее мысль». В настоящий момент шахматы преподают как дополнительный или обязательный предмет в школах Китая, Арабских Эмиратов, Польши, Испании, Финляндии и многих других стран. Полезны ли шахматы для будущей жизни школьников?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Леонидовна рассказала, какие требования к человеку предъявляет современный мир и общество: критическое системное мышление, творческий подход, быстрый анализ и решение новых проблем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шахматах ты постоянно анализируешь вводные и ищешь выходы, мыслишь не одним ходом, а системно, пытаешься создать новую, «красивую» комбинацию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шахматы – игра с высоким социализирующим потенциалом. Скромные, застенчивые, спокойные по темпераменту дети могут раскрыться в шахматах, найти в игре ресурс, который придаст им уверенности и позволит полноценно заявить о себе. Более того, введение в школе такой дисциплины, как шахматы, открывает новый канал социализации для многих детей с ограниченными возможностями здоровья. Скажем, для детей с заболеваниями опорно-двигательного аппарата шахматы оказываются чуть ли не единственным доступным спортом, к тому же таким, что и они получают возможность отличиться, обойти одноклассников. Эти успехи играют колоссальную роль в их дальнейшей судьбе. УМК «Шахматы в школе» Прудниковой Е.В. соответствует требованиям Федерального государственного образовательного стандарта. УМК рекомендовано Министерством образования и науки Российской Федерации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шахматы помогут детям достичь высоких учебных результатов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ысль, которая приходит в голову, – шахматы помогают при изучении математики. Это действительно так: гибкое мышление и привычка к постоянному поиску нестандартных решений – это большое преимущество при изучении точных наук. Именно через освоение игры в шахматы дети часто начинают увлекаться математикой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шахматы способна развить у детей все четыре основных типа УУД. Познавательные: дети учатся разыгрывать комбинации, выстраивают стратегию, мыслят системно, на много ходов вперед. Регулятивные: неукоснительное следование правилам и самодисциплина. Шахматы не прощают тех, кто сдается и теряет контроль: нужно постоянно быть включенными в процесс, вести партию, ни на миг не расслабляться и постоянно думать, пока партия не окончена. Это серьезное испытание для новичка и, в случае успеха, большое достижение для ученика. Коммуникативные: шахматы – это не только молчаливая, сосредоточенная игра. Это еще и разбор партий, обсуждение вариантов, озвучивание возможных ходов и сценариев. Личностные: все аспекты сложно даже перечислить. Здесь и развитие воли, и самооценка, и возможность в некоторых ситуациях проявить рыцарское благородство. К тому же игра мотивирует, позволяет сохранить интерес к обучению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ойдет ли УМК для детей, которые никогда не играли в шахматы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Учебник УМК для 1–4-х классов составлен так, чтобы азы игры в шахматы стали доступны абсолютно всем, даже новичкам. В учебниках дается много советов, задач, диаграмм, есть рубрики, где дети решают те или иные задания вместе с учителем. К тому же в учебнике встречаются занимательные задачки и интересные факты из истории, которые позволяют школьникам почувствовать себя знатоками. Учебник содержит много упражнений, но их основная задача не заучить классические цепочки ходов, а снабдить удобным образцом по решению ситуативных задач. Программа «Шахматы в школе» создана специально для того, чтобы в течение долгого времени подогревать интерес учеников, сохранять высокую мотивацию.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2:00Z</dcterms:created>
  <dc:creator>User</dc:creator>
  <dc:description/>
  <cp:keywords/>
  <dc:language>en-US</dc:language>
  <cp:lastModifiedBy>Пользователь</cp:lastModifiedBy>
  <cp:lastPrinted>2018-11-28T09:14:00Z</cp:lastPrinted>
  <dcterms:modified xsi:type="dcterms:W3CDTF">2022-04-26T07:35:00Z</dcterms:modified>
  <cp:revision>4</cp:revision>
  <dc:subject/>
  <dc:title/>
</cp:coreProperties>
</file>