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36189564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.20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едоставления мер социальной поддержк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тям из многодетных семей в целях реализации пра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.1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предоставления мер социальной поддержки 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тям из многодетных семей в целях реализации права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ей 5 и 10 закона области от 17 июля 2013 года </w:t>
        <w:br/>
        <w:t>№ 3140-ОЗ «О мерах социальной поддержки отдельных категорий граждан в целях  реализации права на образование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авительство области </w:t>
      </w:r>
      <w:r>
        <w:rPr>
          <w:b/>
          <w:bCs/>
          <w:sz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мер социальной поддержки детям из многодетных семей в целях реализации права на образ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1 Порядка предоставления мер социальной поддержки отдельным категориям граждан в целях реализации права на образование, их размера, а также порядка возмещения расходов, утвержденного постановлением Правительства области от 25 февраля 2005 года № 199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бласти от 30 августа 2005 года № 949 «О внесении изменений и дополнений в постановление Правительства области от 25 февраля 2005 года № 199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бласти от 29 января 2007 года № 127 «О внесении изменений в некоторые постановления Правительства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Правительства области от 28 мая 2007 года № 665 «О внесении изменений в постановление Правительства области от 25 февраля 2005 года № 199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бласти от 20 августа 2007 года № 1116 «О внесении изменений в постановления Правительства области от 25 февраля 2005 года № 199 и от 30 марта 2006 года № 299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    О.А. Кувшинник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31"/>
      </w:tblGrid>
      <w:tr>
        <w:trPr/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1761" w:leader="none"/>
                <w:tab w:val="right" w:pos="485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авительства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13.06.2017 № 530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ер социальной поддержки детям из многодетных семей в целях реализации права на образо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размеры и порядок предоставления мер социальной поддержки детям из многодетных семей, предусмотренных статьей 5 закона области от 17 июля 2013 года № 3140-ОЗ «О мерах социальной поддержки отдельных категорий граждан в целях реализации права на  образование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Ежемесячные денежные  выплаты на каждого ребенка  на проезд (кроме такси) на городском транспорте, а также на автобусах пригородных и внутрирайонных маршрутов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На детей из многодетных семей, обучающихся в государственных общеобразовательных организациях и муниципальных общеобразовательных организациях, на весь период обучения устанавливаются денежные выплаты на каждого ребенка на проезд (кроме такси) на городском транспорте, а также на автобусах пригородных и внутрирайонных маршрутов (далее –  денежные выплаты на проезд)  за счет средств областного бюджета в размере 150 рублей в меся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нежные выплаты на проезд обучающимся в государственных общеобразовательных организациях, осуществляются на основании решения Департамента образования области, в муниципальных общеобразовательных организациях - на основании решения органов местного самоуправления, осуществляющих управление в сфере образования (далее в настоящем разделе - уполномоченные орган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Для получения денежных выплат на проезд законным представителем обучающегося  (далее в настоящем разделе – заявитель) подается заявление о предоставлении  денежных выплат на проезд, оформленное  по образцу согласно приложению 1 к настоящему Порядку, в </w:t>
      </w:r>
      <w:r>
        <w:rPr>
          <w:color w:val="0D0D0D"/>
          <w:sz w:val="28"/>
          <w:szCs w:val="28"/>
        </w:rPr>
        <w:t>уполномоченный орган</w:t>
      </w:r>
      <w:r>
        <w:rPr>
          <w:sz w:val="28"/>
          <w:szCs w:val="28"/>
        </w:rPr>
        <w:t>, в ведении которого находится общеобразовательная организ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одновременно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представляет копию документа, удостоверяющего личность заявителя (страниц, содержащих информацию о личности заяв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 вправе представить в уполномоченный орган копию удостоверения многодетной семь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 </w:t>
      </w:r>
      <w:hyperlink r:id="rId5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не представлена копия удостоверения многодетной семьи уполномоченный орган не позднее 2 рабочих дней со дня поступления заявления направляет соответствующий межведомственный запрос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В случае обращения за денежными выплатами на проезд представителя заявителя им представляется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оформленное по образцу согласно приложению 2 к настоящему Порядку,  а такж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представителя заявителя (страниц, содержащих сведения о лич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я документа, подтверждающего полномочия представителя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Муниципальным правовым актом может быть установлено, что сбор заявлений и документов, предусмотренных пунктами 2.3 - 2.5 настоящего Порядка, их регистрация осуществляются общеобразовательной организацией. В этом случае порядок организации сбора заявлений и документов, а также порядок их представления общеобразовательной организацией в уполномоченный орган устанавливаются муниципальным правовым актом, в том числе с учетом требований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пии документов представляются заявителем (представителем заявителя) с предъявлением подлинников либо заверенными в нотариальном порядке. При представлении заявителем копий документов с подлинниками специалист уполномоченного органа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</w:t>
      </w:r>
      <w:r>
        <w:rPr>
          <w:bCs/>
          <w:sz w:val="28"/>
          <w:szCs w:val="28"/>
        </w:rPr>
        <w:t>при личном обращении в день их представления, при направлении по почте - в течение 2 рабочих дней со дня их поступления способом, позволяющим подтвердить факт и дату возвр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регистрируется специалистом уполномоченного органа, осуществляющим прием документов, в день представления заявления и всех необходимых документов, обязанность по представлению которых возложена на  заявителя (представителя заявителя) (при направлении по почте - в день их поступления в уполномоченный орган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уполномоченный орган возвращает заявление и представленные документы в день их представления (при поступлении по почте – в течение 5 дней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Решение о предоставлении денежных выплат на проезд или об отказе в их предоставлении принимает уполномоченный орган в срок не позднее 5 рабочих дней со дня регистрации заявления, а в случае направления межведомственного запроса – со дня поступления запроше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олномоченный орган принимает решение о предоставлении денежных выплат на проезд обучающемуся на период обучения его в обще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принятия решения об отказе в предоставлении денежных выплат на проезд является выявление противоречий в представленных документах (сведениях) и (или) отсутствие у обучающегося права на получение денежной выплаты на проез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полномоченный орган о принятом решении о предоставлении денежных выплат на проезд обучающемуся письменно уведомляет заявителя (представителя заявителя), а также общеобразовательную организацию или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ентрализованную бухгалтерию, обслуживающую общеобразовательную организацию, (далее – централизованная бухгалтерия)</w:t>
      </w:r>
      <w:r>
        <w:rPr>
          <w:sz w:val="28"/>
          <w:szCs w:val="28"/>
        </w:rPr>
        <w:t xml:space="preserve"> в течение 2 рабочих дней со дня принятия указанн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денежных выплат на проезд обучающемуся уполномоченный орган в течение 2 рабочих дней со дня принятия указанного решения письменно уведомляет об этом заявителя (представителя заявителя) с указанием основания отказа и порядка его обжал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2.11. Денежные выплаты на проезд устанавливаются с месяца, в котором заявитель (представитель заявителя) обратился за предоставлением денежных выплат на проез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Денежные выплаты на проезд выплачиваются заявителю уполномоченным органом, либо централизованной бухгалтерией, либо общеобразовательной организацией в период обучения ребенка в общеобразовательной организации, включая время школьных каникул, путем перечисления денежных средств на лицевой счет заявителя, открытый в банке, или в отделении почтовой связ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впервые – не позднее последнего числа месяца, следующего за месяцем регистрации заявления</w:t>
      </w:r>
      <w:r>
        <w:rPr>
          <w:sz w:val="28"/>
          <w:szCs w:val="28"/>
        </w:rPr>
        <w:t>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последующем - ежемесячно  в срок до 1 числа месяца, в котором будет осуществляться проезд ребе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нежные выплаты на проезд за время летних каникул осуществляются в месяце, предшествующем их началу, за весь период летних канику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Предоставление денежных выплат на проезд прекращается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>а) утрата обучающимся права на предоставление денежных выплат на проез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16"/>
      <w:bookmarkEnd w:id="1"/>
      <w:r>
        <w:rPr>
          <w:sz w:val="28"/>
          <w:szCs w:val="28"/>
        </w:rPr>
        <w:t>б) отчисление обучающегося из обще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18"/>
      <w:bookmarkEnd w:id="2"/>
      <w:r>
        <w:rPr>
          <w:sz w:val="28"/>
          <w:szCs w:val="28"/>
        </w:rPr>
        <w:t>2.13. Заявитель обязан в течение 5 календарных дней со дня наступления случая, предусмотренного подпунктом «а» пункта 2.12 настоящего Порядка, сообщить о его наступлении в письменном виде в общеобразовательную организ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Общеобразовательная организация обязана сообщить в письменном виде в уполномоченный орг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случая, предусмотренного подпунктом «а» пункта 2.12 настоящего Порядка, – в течение 1 рабочего дня со дня получения информации об утрате обучающимся права на предоставление денежных выплат на проез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наступлении случая, предусмотренного </w:t>
      </w:r>
      <w:hyperlink w:anchor="Par16">
        <w:r>
          <w:rPr>
            <w:rStyle w:val="InternetLink"/>
            <w:sz w:val="28"/>
            <w:szCs w:val="28"/>
          </w:rPr>
          <w:t xml:space="preserve">подпунктом «б» </w:t>
        </w:r>
      </w:hyperlink>
      <w:r>
        <w:rPr>
          <w:sz w:val="28"/>
          <w:szCs w:val="28"/>
        </w:rPr>
        <w:t>пункта 2.12 настоящего Порядка, – в течение 1 рабочего дня со дня отчисления обучающегося из обще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о прекращении предоставления денежных выплат на проезд принимается уполномоченным органом не позднее 3 рабочих дней со дня получения от общеобразовательной организации информации, предусмотренной пунктом 2.1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Уполномоченный орган принимает решение о прекращении предоставления денежных выплат на проезд с месяца, следующего за месяцем наступления случаев, указанных в пункте 2.1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7. Уполномоченный орган о принятом решении о прекращении предоставления денежных выплат на проезд обучающемуся письменно уведомляет заявителя, а также общеобразовательную организацию или </w:t>
      </w:r>
      <w:r>
        <w:rPr>
          <w:color w:val="0D0D0D"/>
          <w:sz w:val="28"/>
          <w:szCs w:val="28"/>
        </w:rPr>
        <w:t>централизованную бухгалтерию</w:t>
      </w:r>
      <w:r>
        <w:rPr>
          <w:sz w:val="28"/>
          <w:szCs w:val="28"/>
        </w:rPr>
        <w:t xml:space="preserve"> в течение 2 рабочих дней со дня принятия указанн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необоснованного получения денежных выплат на проезд вследствие злоупотребления заявителя (представление документов с заведомо ложными сведениями, сокрытие данных, влияющих на право предоставления денежных выплат на проезд) денежные средства, израсходованные на проезд обучающегося, подлежат добровольному возврату либо взыскиваются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</w:t>
      </w:r>
      <w:r>
        <w:rPr>
          <w:bCs/>
          <w:sz w:val="28"/>
          <w:szCs w:val="28"/>
        </w:rPr>
        <w:t xml:space="preserve">енежные выплаты один раз в два года на каждого ребенка </w:t>
      </w:r>
      <w:r>
        <w:rPr>
          <w:sz w:val="28"/>
          <w:szCs w:val="28"/>
        </w:rPr>
        <w:t>на приобретение комплекта одежды для посещения школьных занятий, спортивной формы для занятий физической культур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детей из многодетных семей, обучающихся в государственных общеобразовательных организациях и муниципальных общеобразовательных организациях, на весь период обучения устанавливаются денежные выплаты один раз в два года на каждого ребенка на приобретение комплекта одежды для посещения школьных занятий, спортивной формы для занятий физической культурой (далее – денежные выплаты на приобретение комплекта одежды) за счет средств областного бюджета в размере 15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нежные выплаты на приобретение комплекта одежды обучающимся в государственных общеобразовательных организациях, осуществляются на основании решения Департамента образования области, в муниципальных общеобразовательных организациях - на основании решения органов местного самоуправления, осуществляющих управление в сфере образования (далее в настоящем разделе - уполномоченные орган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Для получения денежных выплат на приобретение комплекта одежды законным представителем обучающегося (далее в настоящем разделе - заявитель) подается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денежных выплат на приобретение комплекта одежды, оформленное по образцу согласно приложению 3 к настоящему Порядку, в уполномоченный орган, в ведении которого находится общеобразовательная организ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итель одновременно с </w:t>
      </w:r>
      <w:hyperlink r:id="rId9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представляет копию документа, удостоверяющего личность заявителя (страниц, содержащих информацию о личности заяв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ь вправе представить в уполномоченный орган копию удостоверения многодетной семь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 </w:t>
      </w:r>
      <w:hyperlink r:id="rId10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не представлена копия удостоверения многодетной семьи уполномоченный орган не позднее 2 рабочих дней со дня поступления заявления направляет соответствующий межведомственный запрос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В случае обращения за денежными выплатами на приобретение комплекта одежды представителя заявителя им представляется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оформленное по образцу согласно приложению 4 к настоящему Порядку, а такж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представителя заявителя (страниц, содержащих сведения о лич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копия 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Муниципальным правовым актом может быть установлено, что сбор заявлений и документов, предусмотренных </w:t>
      </w:r>
      <w:r>
        <w:rPr>
          <w:color w:val="0D0D0D"/>
          <w:sz w:val="28"/>
          <w:szCs w:val="28"/>
        </w:rPr>
        <w:t>пунктами 3.3 – 3.5</w:t>
      </w:r>
      <w:r>
        <w:rPr>
          <w:sz w:val="28"/>
          <w:szCs w:val="28"/>
        </w:rPr>
        <w:t xml:space="preserve"> настоящего Порядка, их регистрация осуществляются общеобразовательной организацией. В этом случае порядок организации сбора заявлений и документов, а также порядок их представления общеобразовательной организацией в уполномоченный орган устанавливаются муниципальным правовым актом, в том числе с учетом требований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7. Копии документов представляются заявителем (представителем заявителя) с предъявлением подлинников либо заверенными в нотариальном порядке. При представлении заявителем копий документов с подлинниками специалист уполномоченного органа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</w:t>
      </w:r>
      <w:r>
        <w:rPr>
          <w:bCs/>
          <w:sz w:val="28"/>
          <w:szCs w:val="28"/>
        </w:rPr>
        <w:t>при личном обращении в день их представления, при направлении по почте - в течение 2 рабочих дней со дня их поступления способом, позволяющим подтвердить факт и дату возвр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регистрируется специалистом уполномоченного органа, осуществляющим прием документов, в день представления заявления и всех необходимых документов, обязанность по представлению которых возложена на заявителя (представителя заявителя) (при направлении по почте - в день их поступления в уполномоченный орган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обязанность по предоставлению которых возложена на заявителя (представителя заявителя), уполномоченный орган возвращает заявление и представленные документы в день их представления (при поступлении по почте – в течение 5 дней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9. Решение о предоставлении денежных выплат на приобретение комплекта одежды обучающемуся или об отказе в их предоставлении принимает уполномоченный орган в срок не позднее 5 рабочих дней со дня регистрации заявления, а в случае направления межведомственного запроса – со дня поступления запроше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олномоченный орган на основании поступивших документов (сведений) принимает решение о предоставлении денежных выплат на приобретение комплекта одеж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решения об отказе в предоставлении денежных выплат на приобретение комплекта одежды являются выявление противоречий в представленных документах (сведениях) и (или) отсутствие у обучающегося права на получение денежных выплат на приобретение комплекта одеж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полномоченный орган о принятом решении о предоставлении денежных выплат на приобретение комплекта одежды письменно уведомляет заявителя (представителя заявителя), а также общеобразовательную организацию или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ентрализованную бухгалтерию</w:t>
      </w:r>
      <w:r>
        <w:rPr>
          <w:sz w:val="28"/>
          <w:szCs w:val="28"/>
        </w:rPr>
        <w:t xml:space="preserve"> в течение 2 рабочих дней со дня принятия указанн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денежных выплат на приобретение комплекта одежды уполномоченный орган в течение 2 рабочих дней со дня принятия указанного решения письменно уведомляет об этом заявителя (представителя заявителя) с указанием основания отказа и порядка его обжал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3.11. Денежные выплаты на приобретение комплекта одежды выплачиваются заявителю либо уполномоченным органом либо централизованной бухгалтерией либо общеобразовательной организацией в течение 30 рабочих дней со дня, следующего за днем предоставления заявителем в уполномоченный орган копий документов (товарных чеков) о приобретении комплекта одежды, но не ранее дня принятия уполномоченным органом решения о предоставлении денежных выплат на приобретение комплекта одеж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Муниципальным правовым актом может быть установлено, что заявитель представляет копии документов (товарных чеков) о приобретении комплекта одежды в общеобразовательную организацию.</w:t>
      </w:r>
      <w:r>
        <w:rPr>
          <w:sz w:val="28"/>
          <w:szCs w:val="28"/>
        </w:rPr>
        <w:t xml:space="preserve"> В этом случае порядок организации сбора указанных документов устанавливается муниципальным правовым ак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3.12. Денежные</w:t>
      </w:r>
      <w:r>
        <w:rPr>
          <w:sz w:val="28"/>
          <w:szCs w:val="28"/>
        </w:rPr>
        <w:t xml:space="preserve"> выплаты на приобретение комплекта одежды не предоставляются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утрата обучающимся права на предоставление денежных выплат на приобретение комплекта одеж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отчисление обучающегося из обще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3. Заявитель обязан в течение 5 календарных дней со дня наступления случая, предусмотренного подпунктом «а» пункта 3.12 настоящего Порядка, сообщить о его наступлении в письменном виде в общеобразовательную организ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4. Общеобразовательная организация обязана сообщить в письменном виде в уполномоченный орган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ступлении случая, предусмотренного подпунктом «а» пункта 3.12 настоящего Порядка, – в течение 1 рабочего дня со дня получения информации об утрате обучающимся права на приобретение комплекта одеж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наступлении случая, предусмотренного </w:t>
      </w:r>
      <w:hyperlink w:anchor="Par16">
        <w:r>
          <w:rPr>
            <w:rStyle w:val="InternetLink"/>
            <w:sz w:val="28"/>
            <w:szCs w:val="28"/>
          </w:rPr>
          <w:t xml:space="preserve">подпунктом «б» </w:t>
        </w:r>
      </w:hyperlink>
      <w:r>
        <w:rPr>
          <w:sz w:val="28"/>
          <w:szCs w:val="28"/>
        </w:rPr>
        <w:t>пункта 3.12 настоящего Порядка, – в течение 1 рабочего дня со дня отчисления обучающегося из обще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о прекращении предоставления денежных выплат на приобретение комплекта одежды принимается уполномоченным органом не позднее 3 рабочих дней со дня получения от общеобразовательной организации информации, предусмотренной пунктом 3.1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6. Уполномоченный орган о принятом решении о прекращении предоставления денежных выплат на приобретение комплекта одежды письменно уведомляет заявителя, а также общеобразовательную организацию или </w:t>
      </w:r>
      <w:r>
        <w:rPr>
          <w:color w:val="0D0D0D"/>
          <w:sz w:val="28"/>
          <w:szCs w:val="28"/>
        </w:rPr>
        <w:t>централизованную бухгалтерию</w:t>
      </w:r>
      <w:r>
        <w:rPr>
          <w:sz w:val="28"/>
          <w:szCs w:val="28"/>
        </w:rPr>
        <w:t xml:space="preserve"> в течение 2 рабочих дней со дня принятия указанн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В случае необоснованного получения денежных выплат на приобретение комплекта одежды вследствие злоупотребления заявителя (представление документов с заведомо ложными сведениями, сокрытие данных, влияющих на право предоставления денежных выплат на приобретение комплекта одежды) денежные средства, израсходованные на приобретение комплекта одежды обучающемуся, подлежат добровольному возврату либо взыскиваются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рядку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sz w:val="24"/>
          <w:szCs w:val="24"/>
        </w:rPr>
        <w:t>Руководителю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</w:t>
      </w:r>
      <w:r>
        <w:rPr/>
        <w:t>наименование уполномоченного орган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денежных выплат на проезд (кроме такси) на городском транспорте, а также на автобусах пригородных и внутрирайонных маршруто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в</w:t>
      </w:r>
      <w:r>
        <w:rPr>
          <w:rFonts w:cs="Courier New" w:ascii="Courier New" w:hAnsi="Courier New"/>
        </w:rPr>
        <w:t xml:space="preserve">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(наименование образовательной организац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Заявитель</w:t>
      </w:r>
      <w:r>
        <w:rPr>
          <w:rFonts w:cs="Courier New" w:ascii="Courier New" w:hAnsi="Courier New"/>
        </w:rPr>
        <w:t xml:space="preserve">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/>
        <w:t>(Ф.И.О.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ы: рабочий ______________________, домашний 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Прошу ежемесячно производить выплату денежных средств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</w:t>
      </w:r>
      <w:r>
        <w:rPr/>
        <w:t>(Ф.И.О.  заявители или родителя (иного законного представителя) ребен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на проезд (кроме такси) на городском транспорте, а также на автобусах пригородных и внутрирайонных маршрутов на ребенка</w:t>
      </w:r>
      <w:r>
        <w:rPr>
          <w:rFonts w:cs="Courier New" w:ascii="Courier New" w:hAnsi="Courier New"/>
        </w:rPr>
        <w:t xml:space="preserve">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/>
        <w:t>(Ф.И.О. ребенка, посещающего образовательную организацию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_________________________ 20__ года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нежные выплаты на проезд прошу  производить  путем перечисления средств на лицевой счет в банке, через почтовое отделение (ненужное зачеркнуть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квизиты банковского счета или почтового отделения 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»___________ 20__ г. 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метка о принятии заявл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принятия заявления и приложенных к нему документов «__»__________________ 20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лжность специалиста, принявшего документы, 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амилия, имя, отчество 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рядку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sz w:val="24"/>
          <w:szCs w:val="24"/>
        </w:rPr>
        <w:t>Руководителю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</w:t>
      </w:r>
      <w:r>
        <w:rPr/>
        <w:t>наименование уполномоченного орган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 предоставлении денежных выплат на проезд (кроме такси) на городском транспорте, а также на автобусах пригородных и внутрирайонных маршруто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</w:t>
      </w:r>
      <w:r>
        <w:rPr>
          <w:rFonts w:cs="Courier New" w:ascii="Courier New" w:hAnsi="Courier New"/>
        </w:rPr>
        <w:t xml:space="preserve"> 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(наименование образовательной организации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дставитель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ействующий  в интересах__________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 основании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ы: рабочий ______________________, домашний 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Прошу ежемесячно производить выплату денежных средств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</w:t>
      </w:r>
      <w:r>
        <w:rPr/>
        <w:t>(Ф.И.О.   родителя (иного законного представителя) ребен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на проезд (кроме такси) на городском транспорте, а также на автобусах пригородных и внутрирайонных маршрутов на ребенка</w:t>
      </w:r>
      <w:r>
        <w:rPr>
          <w:rFonts w:cs="Courier New" w:ascii="Courier New" w:hAnsi="Courier New"/>
        </w:rPr>
        <w:t xml:space="preserve">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/>
        <w:t>(Ф.И.О. ребенка, посещающего образовательную организацию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_________________________ 20__ года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нежные выплаты на проезд прошу  производить  путем перечисления средств на лицевой счет в банке, через почтовое отделение (ненужное зачеркнуть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квизиты банковского счета или почтового отделения 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»___________ 20__ г. 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метка о принятии заявл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принятия заявления и приложенных к нему документов «__»__________________ 20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лжность специалиста, принявшего документы, 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амилия, имя, отчество 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рядку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sz w:val="24"/>
          <w:szCs w:val="24"/>
        </w:rPr>
        <w:t>Руководителю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</w:t>
      </w:r>
      <w:r>
        <w:rPr/>
        <w:t>наименование уполномоченного орган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денежных выплат на приобретение комплекта одежды</w:t>
      </w:r>
      <w:r>
        <w:rPr>
          <w:sz w:val="28"/>
          <w:szCs w:val="28"/>
        </w:rPr>
        <w:t xml:space="preserve"> </w:t>
      </w:r>
      <w:r>
        <w:rPr/>
        <w:t>для посещения школьных занятий, спортивной формы для занятий физической культур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</w:t>
      </w:r>
      <w:r>
        <w:rPr>
          <w:rFonts w:cs="Courier New" w:ascii="Courier New" w:hAnsi="Courier New"/>
        </w:rPr>
        <w:t xml:space="preserve"> 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(наименование образовательной организаци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Заявитель </w:t>
      </w:r>
      <w:r>
        <w:rPr>
          <w:rFonts w:cs="Courier New" w:ascii="Courier New" w:hAnsi="Courier New"/>
        </w:rPr>
        <w:t xml:space="preserve">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/>
        <w:t>(Ф.И.О.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ы: рабочий ______________________, домашний 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Прошу  произвести денежную выплату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</w:t>
      </w:r>
      <w:r>
        <w:rPr/>
        <w:t>(Ф.И.О. родителя ( иного законного представителя) ребенк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 приобретение комплекта одежды на ребенка</w:t>
      </w:r>
      <w:r>
        <w:rPr>
          <w:rFonts w:cs="Courier New" w:ascii="Courier New" w:hAnsi="Courier New"/>
        </w:rPr>
        <w:t xml:space="preserve">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/>
        <w:t>(Ф.И.О. ребенка, посещающего образовательную организацию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_________________________ 20__ года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нежную выплату на приобретение комплекта одежды прошу произвести путем перечисления средств на лицевой счет в банке, через почтовое отделение (ненужное зачеркнуть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квизиты банковского счета или почтового отделения 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»___________ 20__ г. 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метка о принятии заявл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принятия заявления и приложенных к нему документов «__»___________________ 20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лжность специалиста, принявшего документы, 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амилия, имя, отчество 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рядку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sz w:val="24"/>
          <w:szCs w:val="24"/>
        </w:rPr>
        <w:t>Руководителю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</w:t>
      </w:r>
      <w:r>
        <w:rPr/>
        <w:t>наименование уполномоченного орган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денежных выплат на приобретение комплекта одежды</w:t>
      </w:r>
      <w:r>
        <w:rPr>
          <w:sz w:val="28"/>
          <w:szCs w:val="28"/>
        </w:rPr>
        <w:t xml:space="preserve"> </w:t>
      </w:r>
      <w:r>
        <w:rPr/>
        <w:t>для посещения школьных занятий, спортивной формы для занятий физической культур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</w:t>
      </w:r>
      <w:r>
        <w:rPr>
          <w:rFonts w:cs="Courier New" w:ascii="Courier New" w:hAnsi="Courier New"/>
        </w:rPr>
        <w:t xml:space="preserve"> 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(наименование образовательной организации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дставитель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ействующий  в интересах___________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 основании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ы: рабочий ______________________, домашний 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Прошу произвести денежную выплату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>(Ф.И.О. родителя (иного законного представителя) ребенк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  приобретение комплекта одежды на ребенка</w:t>
      </w:r>
      <w:r>
        <w:rPr>
          <w:rFonts w:cs="Courier New" w:ascii="Courier New" w:hAnsi="Courier New"/>
        </w:rPr>
        <w:t xml:space="preserve">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/>
        <w:t>(Ф.И.О. ребенка, посещающего образовательную организацию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_________________________ 20__ года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нежную выплату на приобретение комплекта одежды прошу произвести путем перечисления средств на лицевой счет в банке, через почтовое отделение (ненужное зачеркнуть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квизиты банковского счета или почтового отделения 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»___________ 20__ г. 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метка о принятии заявл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принятия заявления и приложенных к нему документов «__»_________________ 20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лжность специалиста, принявшего документы, 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амилия, имя, отчество 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68C5D1E32FAD40ABF353F4563D94A53E8103EF2E24977EA8073F1FF56B4148B5AD16D27DB10A64EB600283m1h7P" TargetMode="External"/><Relationship Id="rId5" Type="http://schemas.openxmlformats.org/officeDocument/2006/relationships/hyperlink" Target="consultantplus://offline/ref=370C1B4039B80E818ECDF952ED7E5508B6520EBD5769E5B1A5B0C75F1B823B5558213783081E9CEA3D5B1428k9kAP" TargetMode="External"/><Relationship Id="rId6" Type="http://schemas.openxmlformats.org/officeDocument/2006/relationships/hyperlink" Target="consultantplus://offline/ref=7BC5C6A5AFCB3C7DAD52530E20C721D829CEE1F10AB3916308FB0DEBAF70AE3F581E507AF60DEEEF5D99291Em9Z5I" TargetMode="External"/><Relationship Id="rId7" Type="http://schemas.openxmlformats.org/officeDocument/2006/relationships/hyperlink" Target="consultantplus://offline/ref=98BF7B5FEFF1FE3C47095B1BC71F617DACA1BC4931702190ABC58EEE85B745E35727F781E696655A55234FBAgFoCP" TargetMode="External"/><Relationship Id="rId8" Type="http://schemas.openxmlformats.org/officeDocument/2006/relationships/hyperlink" Target="consultantplus://offline/ref=508D699BB221AE9E957F9CB4CEFED9FBB1F5E7405AF7670649C3A19BC57219F4AB379ED74B3A14DC1A56749A48T7P" TargetMode="External"/><Relationship Id="rId9" Type="http://schemas.openxmlformats.org/officeDocument/2006/relationships/hyperlink" Target="consultantplus://offline/ref=A068C5D1E32FAD40ABF353F4563D94A53E8103EF2E24977EA8073F1FF56B4148B5AD16D27DB10A64EB600283m1h7P" TargetMode="External"/><Relationship Id="rId10" Type="http://schemas.openxmlformats.org/officeDocument/2006/relationships/hyperlink" Target="consultantplus://offline/ref=370C1B4039B80E818ECDF952ED7E5508B6520EBD5769E5B1A5B0C75F1B823B5558213783081E9CEA3D5B1428k9kAP" TargetMode="External"/><Relationship Id="rId11" Type="http://schemas.openxmlformats.org/officeDocument/2006/relationships/hyperlink" Target="consultantplus://offline/ref=7BC5C6A5AFCB3C7DAD52530E20C721D829CEE1F10AB3916308FB0DEBAF70AE3F581E507AF60DEEEF5D99291Em9Z5I" TargetMode="External"/><Relationship Id="rId12" Type="http://schemas.openxmlformats.org/officeDocument/2006/relationships/hyperlink" Target="consultantplus://offline/ref=98BF7B5FEFF1FE3C47095B1BC71F617DACA1BC4931702190ABC58EEE85B745E35727F781E696655A55234FBAgFoC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04:00Z</dcterms:created>
  <dc:creator>Челакова Марина</dc:creator>
  <dc:description/>
  <cp:keywords/>
  <dc:language>en-US</dc:language>
  <cp:lastModifiedBy>Администратор</cp:lastModifiedBy>
  <cp:lastPrinted>2017-06-09T14:20:00Z</cp:lastPrinted>
  <dcterms:modified xsi:type="dcterms:W3CDTF">2017-06-09T11:20:00Z</dcterms:modified>
  <cp:revision>26</cp:revision>
  <dc:subject/>
  <dc:title> </dc:title>
</cp:coreProperties>
</file>